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ДОГОВОР </w:t>
      </w:r>
    </w:p>
    <w:p>
      <w:pPr>
        <w:pStyle w:val="Normal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казании услуг по организации детских спортивно-тренировочных сбор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>г. Москва</w:t>
        <w:tab/>
        <w:tab/>
        <w:tab/>
        <w:tab/>
        <w:tab/>
        <w:tab/>
        <w:tab/>
        <w:tab/>
        <w:t xml:space="preserve">                    </w:t>
      </w:r>
      <w:r>
        <w:rPr/>
        <w:t>«___» __________ 202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предприниматель Филатенкова Татьяна Николаевна,</w:t>
      </w:r>
      <w:r>
        <w:rPr/>
        <w:t xml:space="preserve"> </w:t>
      </w:r>
      <w:r>
        <w:rPr>
          <w:sz w:val="20"/>
          <w:szCs w:val="20"/>
        </w:rPr>
        <w:t xml:space="preserve">ОГРНИП 321565800080255 именуемый в дальнейшем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, с одной стороны, 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______________________________________________________________________________</w:t>
      </w:r>
      <w:r>
        <w:rPr>
          <w:sz w:val="20"/>
          <w:szCs w:val="20"/>
        </w:rPr>
        <w:t>, паспортные данные:____________________________________________________________________________________, именуемый в дальнейшем ЗАКАЗЧИК, с другой стороны, заключили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iCs/>
          <w:sz w:val="20"/>
          <w:szCs w:val="20"/>
        </w:rPr>
        <w:t>ПРЕДМЕТ ДОГОВОРА</w:t>
      </w:r>
    </w:p>
    <w:p>
      <w:pPr>
        <w:pStyle w:val="Normal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 ИСПОЛНИТЕЛЬ обеспечивает организацию спортивно-тренировочных сборов для ребенка ЗАКАЗЧИКА </w:t>
      </w:r>
      <w:r>
        <w:rPr>
          <w:sz w:val="20"/>
          <w:szCs w:val="20"/>
          <w:u w:val="single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ФИО ребенка, год рождени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на период с </w:t>
      </w:r>
      <w:bookmarkStart w:id="0" w:name="_Hlk151664801"/>
      <w:r>
        <w:rPr>
          <w:sz w:val="20"/>
          <w:szCs w:val="20"/>
        </w:rPr>
        <w:t>16 июня 2024 года по 30 июня 2024 года</w:t>
      </w:r>
      <w:bookmarkEnd w:id="0"/>
      <w:r>
        <w:rPr>
          <w:sz w:val="20"/>
          <w:szCs w:val="20"/>
        </w:rPr>
        <w:t>, а заказчик обязуется оплатить указанные услуги в соответствии с условиями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проведения сборов: Краснодарский край, Туапсинский район, с. Лермонтово, ул. Совхозная, д.14, Спортивно-оздоровительная база «Олимп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  <w:i/>
          <w:i/>
          <w:sz w:val="20"/>
          <w:szCs w:val="20"/>
        </w:rPr>
      </w:pPr>
      <w:r>
        <w:rPr>
          <w:b/>
          <w:iCs/>
          <w:sz w:val="20"/>
          <w:szCs w:val="20"/>
        </w:rPr>
        <w:t xml:space="preserve">ЦЕНА ДОГОВОРА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2.1. Стоимость путевки на одного ребенка составляет 70000,00 (Семьдесят тысяч рублей 00 копеек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2.2. ЗАКАЗЧИК перечисляет аванс в размере 20% от Цены договора (</w:t>
      </w:r>
      <w:r>
        <w:rPr>
          <w:i/>
          <w:sz w:val="20"/>
          <w:szCs w:val="20"/>
        </w:rPr>
        <w:t>Четырнадцать тысяч рублей 00 копеек</w:t>
      </w:r>
      <w:r>
        <w:rPr>
          <w:sz w:val="20"/>
          <w:szCs w:val="20"/>
        </w:rPr>
        <w:t xml:space="preserve">) безналичным путём на расчетный счёт ИСПОЛНИТЕЛЯ, указанный в договоре, в </w:t>
      </w:r>
      <w:r>
        <w:rPr>
          <w:sz w:val="20"/>
          <w:szCs w:val="20"/>
          <w:u w:val="single"/>
        </w:rPr>
        <w:t>течение 5 (пяти) рабочих</w:t>
      </w:r>
      <w:r>
        <w:rPr>
          <w:sz w:val="20"/>
          <w:szCs w:val="20"/>
        </w:rPr>
        <w:t xml:space="preserve">  дней с даты подачи заявки на участие в спортивно-тренировочных сборах, но </w:t>
      </w:r>
      <w:r>
        <w:rPr>
          <w:b/>
          <w:sz w:val="20"/>
          <w:szCs w:val="20"/>
          <w:u w:val="single"/>
        </w:rPr>
        <w:t>не позднее 1 марта 2024</w:t>
      </w:r>
      <w:r>
        <w:rPr>
          <w:sz w:val="20"/>
          <w:szCs w:val="20"/>
        </w:rPr>
        <w:t xml:space="preserve"> г. (для централизованной закупки ж/д билетов участникам сборов). </w:t>
      </w:r>
      <w:r>
        <w:rPr>
          <w:b/>
          <w:sz w:val="20"/>
          <w:szCs w:val="20"/>
        </w:rPr>
        <w:t>Сумма аванса является невозвратной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лее оплата производится в следующем порядк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0% от Цены договора (</w:t>
      </w:r>
      <w:r>
        <w:rPr>
          <w:i/>
          <w:sz w:val="20"/>
          <w:szCs w:val="20"/>
        </w:rPr>
        <w:t>Двадцать одна тысяча рублей 00 копеек</w:t>
      </w:r>
      <w:r>
        <w:rPr>
          <w:sz w:val="20"/>
          <w:szCs w:val="20"/>
        </w:rPr>
        <w:t xml:space="preserve">) оплачиваются до </w:t>
      </w:r>
      <w:r>
        <w:rPr>
          <w:b/>
          <w:sz w:val="20"/>
          <w:szCs w:val="20"/>
          <w:u w:val="single"/>
        </w:rPr>
        <w:t>1 апреля 2024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Оставшиеся 50% (</w:t>
      </w:r>
      <w:r>
        <w:rPr>
          <w:i/>
          <w:sz w:val="20"/>
          <w:szCs w:val="20"/>
        </w:rPr>
        <w:t>Тридцать пять тысяч рублей 00 копеек</w:t>
      </w:r>
      <w:r>
        <w:rPr>
          <w:sz w:val="20"/>
          <w:szCs w:val="20"/>
        </w:rPr>
        <w:t xml:space="preserve">) оплачиваются за 14 календарных дней до даты начала проведения сборов, а именно </w:t>
      </w:r>
      <w:r>
        <w:rPr>
          <w:b/>
          <w:sz w:val="20"/>
          <w:szCs w:val="20"/>
          <w:u w:val="single"/>
        </w:rPr>
        <w:t>не позднее  1 июня 2024г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  <w:u w:val="single"/>
        </w:rPr>
        <w:t>В случае несвоевременной оплаты аванса, заявка на участие в сборах аннулируется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В случае отказа ЗАКАЗЧИКА от участия в спортивно-тренировочных сборах стоимость путевки возвращается </w:t>
      </w:r>
      <w:r>
        <w:rPr>
          <w:sz w:val="20"/>
          <w:szCs w:val="20"/>
          <w:u w:val="single"/>
        </w:rPr>
        <w:t>согласно п. 4.2.6 Договора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  <w:i/>
          <w:i/>
          <w:sz w:val="20"/>
          <w:szCs w:val="20"/>
        </w:rPr>
      </w:pPr>
      <w:r>
        <w:rPr>
          <w:b/>
          <w:iCs/>
          <w:sz w:val="20"/>
          <w:szCs w:val="20"/>
        </w:rPr>
        <w:t>ОБЯЗАТЕЛЬСТВА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b/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1. Обеспечивает организацию спортивно-тренировочных сборов для детей с «16» июня 2024 года по «30» июня 2024 года, согласно следующему графику режима работы: круглосуточно, без выходн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0"/>
          <w:szCs w:val="20"/>
        </w:rPr>
        <w:t>3.1.2. Обеспечивает размещение, трехразовое питание (завтрак, обед, ужин), медицинское, спортивное, культурное обслуживание прибывших дет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>3.1.3. Доводит до сведения ЗАКАЗЧИКА правила страхования и порядок уведомления о наступлении страхового случая</w:t>
      </w:r>
      <w:r>
        <w:rPr>
          <w:color w:val="00B050"/>
          <w:sz w:val="20"/>
          <w:szCs w:val="20"/>
        </w:rPr>
        <w:t>.</w:t>
      </w:r>
      <w:r>
        <w:rPr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 xml:space="preserve">3.1.4. Организует работу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5. Обеспечивает проведение на спортивно-тренировочных   сборах содержательной работы с детьми, в соответствии с Программо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0"/>
          <w:szCs w:val="20"/>
        </w:rPr>
        <w:t>3.1.6. Предоставляет необходимую информацию об услугах, о месте пребывания, опасных факторах и рекомендации о мерах предосторожности по исключению вредного воздействия этих фактор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0"/>
          <w:szCs w:val="20"/>
        </w:rPr>
        <w:t>3.1.7. Незамедлительно сообщает ЗАКАЗЧИКУ обо всех происшествиях и несчастных случаях, касающихся его ребен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0"/>
          <w:szCs w:val="20"/>
        </w:rPr>
        <w:t>3.1.8. Не позднее 10 дней до начала смены сообщает обо всех изменениях в организации сборов, если такие возникну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</w:t>
      </w:r>
      <w:r>
        <w:rPr>
          <w:b/>
          <w:sz w:val="20"/>
          <w:szCs w:val="20"/>
        </w:rPr>
        <w:t>ЗАКАЗЧИК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2.1. Знакомится с информацией по обеспечению безопасности, описанием места проведения спортивных сборов, правилами поведения, распорядком дня, условиями коллективного страхования от несчастных случаев, и </w:t>
      </w:r>
      <w:r>
        <w:rPr>
          <w:sz w:val="20"/>
          <w:szCs w:val="20"/>
          <w:u w:val="single"/>
        </w:rPr>
        <w:t>подтверждает свое согласие, производя оплату путёвки в соответствии с п. 2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ЗАКАЗЧИК должен предоставить ИСПОЛНИТЕЛЮ скан подписанного Договора с Приложением 1 и Приложением 2 к Договору на электронную почту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trajectory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sambojudo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 в течение трёх дней после подачи заявки на участие в сбора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При необходимости одна из СТОРОН может потребовать оригинал подписанного Договора. До получения оригинала Договора, скан имеет юридическую сил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2. Представляет все необходимые документы: медицинскую справку от терапевта (педиатра), копию свидетельства о рождении, копию полиса обязательного медицинского страхования, страховку для занятий самбо и дзюдо. </w:t>
      </w:r>
      <w:r>
        <w:rPr>
          <w:sz w:val="20"/>
          <w:szCs w:val="20"/>
          <w:u w:val="single"/>
        </w:rPr>
        <w:t>Без документов, перечисленных в данном пункте, ребёнок до участия в сборах не допускаетс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 xml:space="preserve">3.2.3. Обеспечивает ребенку необходимый набор личных вещей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0"/>
          <w:szCs w:val="20"/>
        </w:rPr>
        <w:t>3.2.4. Оплачивает стоимость путевки в соответствии с п. 2 настоящего договор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>3.2.5. По просьбе администрации, при крайней необходимости (медицинские показания и другие форс-мажорные обстоятельства), забирает ребенка со спортивно-тренировочных   сбор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>3.2.6. Несет материальную ответственность за ущерб, причиненный имуществу ИСПОЛНИТЕЛЯ детьми, направленными ЗАКАЗЧИКОМ на спортивно-тренировочные сборы. Возмещение ущерба, производится ЗАКАЗЧИКОМ на основании представленных ИСПОЛНИТЕЛЕМ актов о причиненном ущерб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>3.2.7. На основании письменного уведомления ИСПОЛНИТЕЛЯ забирает ребёнка со спортивно-тренировочных   сборов. Причины, по которым ребенок отчисляется со спортивно-тренировочных   сборов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>- грубое нарушение мер собственной безопасности, включая самовольный уход с территории спортивно-тренировочных   сбор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грубое нарушение распорядка дня, дисциплины, норм поведения в общественных местах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вымогательства, угрозы, краж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0"/>
          <w:szCs w:val="20"/>
        </w:rPr>
        <w:t xml:space="preserve">-  нанесение морального или физического ущерба другим детям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несение материального ущерба спортивно-тренировочным сборам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наружение у ребенка медицинских противопоказаний для пребывания на спортивно-тренировочных   сборах, о которых умолчал законный представител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ПРАВА СТОРОН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1</w:t>
      </w:r>
      <w:r>
        <w:rPr>
          <w:b/>
          <w:sz w:val="20"/>
          <w:szCs w:val="20"/>
        </w:rPr>
        <w:t>. Права ИСПОЛНИТЕЛЯ</w:t>
      </w:r>
      <w:r>
        <w:rPr>
          <w:sz w:val="20"/>
          <w:szCs w:val="20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1.1. Комплектовать персонал по своему усмотрен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1.2. Самостоятельно выбирать программу культурно-развлекательных, образовательных и иных мероприятий, проводимых с участием ребенка, не противоречащую настоящему договору и действующему законодательству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1.3. Требовать от ЗАКАЗЧИКА безусловного выполнения ребёнком положений, инструктажей, распорядка дня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и правил поведения на спортивно-тренировочных   сбора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1.4. Отчислить ребёнка ЗАКАЗЧИКА со спортивно-тренировочных   сборов, в случае нарушения им правил поведения на территории спортивных сборов, общественных местах. Подтверждением нарушения будет являться акт, составленный и подписанный администрацией или документ из поли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5. Требовать от ЗАКАЗЧИКА возмещения нанесенного ущерб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6. Отменить проведение спортивно-тренировочных сборов или изменить даты их проведения по причинам, не зависящим от ИСПОЛНИТЕЛЯ, своевременно известив об этом ЗАКАЗЧИ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1.7. Досрочно расторгнуть настоящий договор в связи с неоднократным, либо однократным грубым нарушением ребенком правил пребывания на спортивно-тренировочных   сборах и потребовать от ЗАКАЗЧИКА забрать ребенка со спортивно-тренировочных   сборов без компенсации стоимости за неиспользованные дни по оплаченной путев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2</w:t>
      </w:r>
      <w:r>
        <w:rPr>
          <w:b/>
          <w:sz w:val="20"/>
          <w:szCs w:val="20"/>
        </w:rPr>
        <w:t>. Права ЗАКАЗЧИК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2.1. Требовать от ИСПОЛНИТЕЛЯ качественного предоставления оплаченных услуг в соответствии с условиями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2.2. Получить необходимую и достоверную информацию о правилах поведения на спортивно-тренировочных   сборах, о состоянии окружающей сред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3. Требовать обеспечения личной безопасности ребёнка, беспрепятственного получения неотложной медицинской помощи, сохранности личного имущества, сданного на хране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2.4. Обращаться в администрацию спортивно-тренировочных   сборов с жалобами и предложения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4.2.5. Проверять условия питания, проведения занятий и мероприятий во время пребывания ребенка на спортивно-тренировочных   сборах по согласованию и в сопровождении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4.2.6. Расторгнуть данный договор в одностороннем порядке. В случае расторжения Договора авансовый платеж возвращается Исполнителем в течение 10 рабочих дней с даты получения требования Заказчика о возврате аванса на следующих условиях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при отказе от участия в сборах за 30 (тридцать) календарных дней и более до даты начала сборов возвращается 100% от оплаченной стоимости путёвки за вычетом невозвратной суммы в соответствии с п. 2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при отказе от участия в сборах в срок от 14 (четырнадцати) до 29 (двадцати девяти) календарных дней до даты начала сборов возвращается 50% от оплаченной стоимости путёвки за вычетом невозвратной суммы в соответствии с п. 2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 при отказе от участия в сборах менее чем за 14 (четырнадцать) календарных дней до даты начала сборов стоимость путёвки не возвращает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ОТВЕТСТВЕННОСТЬ СТОРО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b/>
          <w:sz w:val="20"/>
          <w:szCs w:val="20"/>
        </w:rPr>
        <w:t>ИСПОЛНИТЕЛЬ несёт ответственнос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5.1.1. За соблюдение условий настоящего договора и обеспечение безопасности в пределах, установленных настоящим договором и действующим законодательством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>ИСПОЛНИТЕЛЬ НЕ несёт ответственнос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5.2.1. За случаи, произошедшие вследствие нарушения ребенком норм поведения, несоблюдение инструкций по безопасности или инциденты, возникшие по его вин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5.2.2. За сохранность вещей, денег, драгоценностей, средств мобильной связи, фотоаппаратов, магнитофонов, иных личных вещей, не сданных на х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ЗАКАЗЧИК несёт ответственнос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5.3.1. За соблюдение условий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5.3.2. За сохранность личных вещей и денежных средств, не сданных на хране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5.3.3. За соблюдение инструктажей по безопасности, правил поведения на сбора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4. За ущерб, причиненный по вине ребен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firstLine="426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ФОРС-МАЖОРНЫЕ ОБСТОЯ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6.1.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форс-мажорных обстоятельств (наводнение, землетрясение, пожары и другие стихийные бедствия, военные действия, забастовки, беспорядки, пандемии, действия и акты государственных органов) или вследствие каких-либо других событий, которые возникли помимо воли сторон, наступление и действие которых стороны не могли предвидеть и предупредить разумными средствами, возможными в конкретной данной ситуации или вследствие непреодолимой сил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firstLine="426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ПРОЧИЕ УСЛОВ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7.1. Опоздание на заранее оговоренное место сбора детей для их дальнейшей отправки к месту проведения спортивно-тренировочных   сборов, расценивается как нарушение Правил Пребывания на Сборах, вследствие чего ЗАКАЗЧИК своими силами отправляет ребенка к месту проведения сборов. Дни опозданий не восстанавливаются. Стоимость неиспользованных дней или трансферных услуг не компенсируетс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7.2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случае если ребенок частично или полностью отказывается от услуг по питанию и/или проживанию, стоимость этих неиспользованных услуг возврату не подлежит</w:t>
      </w:r>
      <w:r>
        <w:rPr>
          <w:color w:val="FF0000"/>
          <w:sz w:val="20"/>
          <w:szCs w:val="20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7.3. Все фото и видео материалы, полученные в период проведения спортивно-тренировочных сборов, являются интеллектуальной собственностью ИСПОЛНИТЕЛЯ, которыми он вправе распоряжаться по своему усмотрению, согласно Законодательству Российской Федер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firstLine="426"/>
        <w:jc w:val="center"/>
        <w:rPr/>
      </w:pPr>
      <w:r>
        <w:rPr>
          <w:b/>
          <w:iCs/>
          <w:sz w:val="20"/>
          <w:szCs w:val="20"/>
        </w:rPr>
        <w:t>РАЗРЕШЕНИЕ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8.1. Претензии по качеству оказываемых услуг предъявляются ЗАКАЗЧИКОМ в письменной форме в период проведения сборов в администрацию ИСПОЛНИТЕЛ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8.2. Споры, возникающие в ходе исполнения договора, решаются путём переговор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3. В случае недостижения соглашения, спор подлежит рассмотрению в судеб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9.1. Договор вступает в силу с момента его подписания обеими сторонами и действует до полного исполнения обязательств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9.2. Стороны обязуются без промедления информировать друг друга обо всех обстоятельствах, делающих невозможным исполнение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9.3. Договор может быть изменен или расторгнут по взаимной договоренности сторон путем составления письменного согла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4.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both"/>
        <w:rPr>
          <w:i/>
          <w:i/>
          <w:sz w:val="20"/>
          <w:szCs w:val="20"/>
          <w:u w:val="single"/>
          <w:lang w:eastAsia="ru-RU"/>
        </w:rPr>
      </w:pPr>
      <w:r>
        <w:rPr>
          <w:i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РЕКВИЗИТЫ И ПОДПИСИ СТОРОН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76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ИСПОЛНИТЕЛЬ:                                                                         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Филатенкова Татьяна Николаевна</w:t>
            </w:r>
          </w:p>
          <w:p>
            <w:pPr>
              <w:pStyle w:val="Style22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Юридический адрес: РФ, Оренбургская область, 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увандык, ул. 1 Мая, д. 10</w:t>
            </w:r>
          </w:p>
          <w:p>
            <w:pPr>
              <w:pStyle w:val="Style22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ий адрес: РФ, Оренбургская область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Кувандык, ул. 1 Мая, д. 1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Н: 560500932290,</w:t>
              <w:br/>
              <w:t>ОГРНИП: 321565800080255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/с: 40802810846000003368</w:t>
            </w:r>
          </w:p>
          <w:p>
            <w:pPr>
              <w:pStyle w:val="Style22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ренбургское отделение ПАО СБЕРБАНК 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К: 045354601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/с: 30101810600000000601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: +7 (936) 221-77-07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/Т.Н. Филатенкова/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 xml:space="preserve">                                                                                           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/ _____________________ /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говору № от «   » _____________ 202__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ВИЛА ПРЕБЫВАНИЯ РЕБЕНКА НА СПОРТИВНЫХ СБОРА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стоящие Правила о пребывании ребенка на сборах устанавливают порядок нахождения детей на территории оздоровительного комплекса: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Основанием для нахождения детей на территории спортивных сборов является договор об оказании услуг по организации детских спортивно-тренировочных   сборов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Настоящие Правила обязательны для всех детей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В период пребывания дети обязан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блюдать установленный режим дня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участвовать во всех отрядных мероприятиях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блюдать правила личной гигиены, следить за чистотой одежды и обуви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бережно относиться к имуществу сборов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блюдать правила общественного порядка, противопожарной и личной безопасности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в случае чрезвычайной ситуации (землетрясение, обнаружение задымления, возгорания, подозрительных посторонних предметов) немедленно сообщить вожатому или любому сотруднику сборов и покинуть здание в соответствии с планом эвакуации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В период пребывания детям запрещаетс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урить, употреблять спиртные напитки, наркотические вещества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квернословить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самовольно покидать территорию сборов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риносить спички, зажигалки, сигареты, алкогольные напитки, наркотики, взрывчатые вещества (в том числе пиротехнику). При обнаружении запрещенных вещей, последние будут изыматьс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не рекомендуется приносить на сборы ценные вещи (ювелирные изделия, аудио и видеотехнику, мобильный телефон, крупные суммы денег)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Администрация ИСПОЛНИТЕЛЯ не несет ответственности за сохранность сумм и вещей, запрещенных настоящими Правилами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Уход ребёнка со спортивных сборов разрешается Администрацией ИСПОЛНИТЕЛЯ только с письменного заявления родителей при личном присутств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В случае нарушения ребенком правил, Администрация ИСПОЛНИТЕЛЯ принимает по своему усмотрению необходимые меры дисциплинарного или административного воздействия, адекватные поведению ребенка. За серьезные проступки ребенок отчисляется со спортивных сборо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Причины, по которым ребенок отчисляется со спортивных сборов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рубое нарушение мер собственной безопасности, включая самовольный уход с территории спортивных сборов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рубое нарушение распорядка дня, дисциплины, норм поведения в общественных местах, систематического невыполнения требований вожатых и инструкторов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распития спиртных напитков (включая безалкогольное пиво), курени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могательства, угрозы, кражи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несение морального или физического ущерба другим детям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несение значительного материального ущерба сборам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наружение у ребенка медицинских противопоказаний к пребыванию на спортивных сборах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0"/>
          <w:szCs w:val="20"/>
          <w:lang w:eastAsia="en-US"/>
        </w:rPr>
        <w:t>Кроме того, ребенок может быть принудительно отправлен домой за счет родителей, в случае выявления хронических заболеваний, скрытых родителями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Я, ____________________________________________________________________________________________________</w:t>
        <w:br/>
      </w:r>
      <w:r>
        <w:rPr>
          <w:sz w:val="16"/>
          <w:szCs w:val="16"/>
          <w:lang w:eastAsia="en-US"/>
        </w:rPr>
        <w:t xml:space="preserve">                                                   ФИО отец (мать) ФИО ребенка (например, Иванов Иван Иванович, отец Ивановой Марии Ивановны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 xml:space="preserve">с информацией, опубликованной в данном Приложении ознакомлен(а), согласен(на) и осознаю всю ответственность. 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Я подтверждаю, что мой ребенок ________________________________________________________________________,</w:t>
        <w:br/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ФИО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акже ознакомлен с информацией, опубликованной в данном Приложении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Style22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: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/ _____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ата: «___» ______________ 202__ г.</w:t>
      </w:r>
      <w:r>
        <w:br w:type="page"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к Договору №  от «   » _____________ 202__ г.</w:t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30595806"/>
      <w:bookmarkEnd w:id="1"/>
      <w:r>
        <w:rPr>
          <w:rFonts w:cs="Times New Roman" w:ascii="Times New Roman" w:hAnsi="Times New Roman"/>
          <w:b/>
          <w:sz w:val="20"/>
          <w:szCs w:val="20"/>
        </w:rPr>
        <w:t>ПАМЯТКА ДЛЯ РОДИТЕЛЕЙ.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родители!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обходимые документы для заезда.</w:t>
      </w:r>
    </w:p>
    <w:p>
      <w:pPr>
        <w:pStyle w:val="Style22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заезда ребенка, потребуются следующие документы (они обязательны для всех):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ный договор в 2-х экземплярах;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тариальное согласие;</w:t>
      </w:r>
    </w:p>
    <w:p>
      <w:pPr>
        <w:pStyle w:val="Style2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Подтверждение оплаты путевки; 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ая справка от терапевта об отсутствии заболеваний (наличии хронических заболеваний);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действующего страхового медицинского полиса;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паспорта одного из родителей или законного представителя;</w:t>
      </w:r>
    </w:p>
    <w:p>
      <w:pPr>
        <w:pStyle w:val="Style2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Копия свидетельства о рождении или копия паспорта ребенка; 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трахового полиса от несчастных случаев при занятиях боевыми видами спорта (Самбо, Дзюдо);</w:t>
      </w:r>
    </w:p>
    <w:p>
      <w:pPr>
        <w:pStyle w:val="Style22"/>
        <w:ind w:left="708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В случае отсутствия документов, подтверждающих оплату путевки, ИСПОЛНИТЕЛЬ оставляет за собой право отказать в приеме ребенка на сборы. </w:t>
      </w:r>
    </w:p>
    <w:p>
      <w:pPr>
        <w:pStyle w:val="Style22"/>
        <w:ind w:left="708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22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Рекомендуемый перечень вещей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ссовки, спортивная одежда, форма для занятий по самбо и дзюдо;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натные тапочки;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нцы;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Носки и нижнее белье в достаточном количестве (у Вашего ребенка будет возможность постирать вещи, но не факт, что он захочет ею воспользоваться);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лые вещи;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юкзак\мешок для похода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орты\майки в достаточном количестве;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вки\полотенце для пляжа;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вь 2 пары (для улицы);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ной убор (кепка – 1-2 шт);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Туалетные принадлежности: зубная щетка и паста, мыло в мыльнице, мочалка, шампунь, расческа, дезодорант, гель для душа, предметы личной гигиены для девочек;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жка – 1 шт (</w:t>
      </w:r>
      <w:r>
        <w:rPr>
          <w:rFonts w:cs="Times New Roman" w:ascii="Times New Roman" w:hAnsi="Times New Roman"/>
          <w:b/>
          <w:bCs/>
          <w:sz w:val="20"/>
          <w:szCs w:val="20"/>
        </w:rPr>
        <w:t>небьющаяся кружка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ая бутылка для воды (индивидуальная);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традка, ручка, интересные развивающие игры (настольные);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left="72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всех личных вещах ребенка, в т.ч. чемодане, рекомендуется обозначить ФИО ребенка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школы самбо и дзюдо, и его сотрудники не несут ответственности за утерю, пропажу и/или порчу ребенком своих личных вещей, багажа и других ценностей (в том числе любого спортивного и игрового инвентаря (скейты, самокаты, ролики и защита, иное), а также компьютеров, электронных игр, фотоаппаратов, украшений и драгоценностей, если, несмотря на наши рекомендации ребенок их все же привез на сборы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тобы мы могли помочь Вам вернуть оставленные одежду или обувь либо предметы личной гигиены - пожалуйста, подпишите и промаркируйте всё передаваемое Ребенку. Хорошо было бы сделать список вещей с фотографиями, чтобы их легче было найти, в случае потери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потери - позвоните нам и сообщите, что именно потеряли. В данном случае среди забытых (оставленных) вещей мы сразу найдем вещи Вашего ребенка.</w:t>
      </w:r>
    </w:p>
    <w:p>
      <w:pPr>
        <w:pStyle w:val="Style2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йденные забытые (оставленные) вещи, после окончания каждой соответствующей смены будут находиться в течение 3-х недель на базе сборов, после чего будут утилизированы.  Для возврата своих забытых (оставленных) вещей необходимо обратиться с соответствующим вопросом в администрацию школы.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го не следует брать с собой.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гую аудио, видео технику, дорогой сотовый телефон;</w:t>
      </w:r>
    </w:p>
    <w:p>
      <w:pPr>
        <w:pStyle w:val="Style2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0"/>
          <w:szCs w:val="20"/>
        </w:rPr>
        <w:t>Дорогую одежду, обувь и парфюмерию;</w:t>
      </w:r>
    </w:p>
    <w:p>
      <w:pPr>
        <w:pStyle w:val="Style2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0"/>
          <w:szCs w:val="20"/>
        </w:rPr>
        <w:t>Ювелирные изделия из золота, серебра, платины и драгоценных камней;</w:t>
      </w:r>
    </w:p>
    <w:p>
      <w:pPr>
        <w:pStyle w:val="Style2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0"/>
          <w:szCs w:val="20"/>
        </w:rPr>
        <w:t>Лекарственные средства в большом количестве (в лагере имеется медпункт, где есть все необходимые медикаменты, за исключением лекарств, принимаемых ребенком на постоянной основе, по назначению врача, которые необходимо передать лечащему врачу);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юще – режущие предметы;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рывчатые и пиротехнические вещества.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тегорически запрещено привозить в лагерь: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ртные напитки (включая слабоалкогольные);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ий напитки;</w:t>
      </w:r>
    </w:p>
    <w:p>
      <w:pPr>
        <w:pStyle w:val="Style22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0"/>
          <w:szCs w:val="20"/>
        </w:rPr>
        <w:t>Табачные изделия, спички зажигалки (включая системы нагревания и испарения, снюс);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котические и токсические вещества;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ую пиротехнику.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4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Если родителю (или его законному представителю) необходимо вывести ребенка за территорию сборов</w:t>
      </w:r>
      <w:r>
        <w:rPr>
          <w:rFonts w:cs="Times New Roman" w:ascii="Times New Roman" w:hAnsi="Times New Roman"/>
          <w:bCs/>
          <w:sz w:val="20"/>
          <w:szCs w:val="20"/>
        </w:rPr>
        <w:t xml:space="preserve">, то он обязан написать заявление в администрацию, в присутствии воспитателя отряда при наличии паспорта, с указанием в графе «Дети» своего ребенка в случае, если данная запись отсутствует, родитель обязан предоставить оригинал свидетельства о рождении. Родственники или иные лица должны предоставить рукописную доверенность в свободной форме с приложением копий паспортов обоих сторон от родителей. </w:t>
      </w:r>
    </w:p>
    <w:p>
      <w:pPr>
        <w:pStyle w:val="Style2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дителям (законным представителям) детей запрещено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Передавать детям скоропортящиеся продукты (молочные, рыбные, мясные, пиццу, пирожные и торты с кремом), немытые фрукты и овощи, соки в больших емкостях, газированные напитки, фаст-фуд, консервы, табачные изделия (в том числе снюс), алкосодержащие напитки, энергетики, наркотические вещества.</w:t>
      </w:r>
    </w:p>
    <w:p>
      <w:pPr>
        <w:pStyle w:val="Style22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Ребенок может быть отчислен из лагеря досрочно в случае:</w:t>
      </w:r>
    </w:p>
    <w:p>
      <w:pPr>
        <w:pStyle w:val="Style19"/>
        <w:numPr>
          <w:ilvl w:val="0"/>
          <w:numId w:val="8"/>
        </w:numPr>
        <w:spacing w:before="0" w:after="20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убого нарушения мер собственной безопасности, включая самовольный уход с территории базы, самостоятельное купание;</w:t>
      </w:r>
    </w:p>
    <w:p>
      <w:pPr>
        <w:pStyle w:val="Style19"/>
        <w:numPr>
          <w:ilvl w:val="0"/>
          <w:numId w:val="8"/>
        </w:numPr>
        <w:spacing w:before="0" w:after="200"/>
        <w:ind w:left="0" w:righ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я режима дня;</w:t>
      </w:r>
    </w:p>
    <w:p>
      <w:pPr>
        <w:pStyle w:val="Style19"/>
        <w:numPr>
          <w:ilvl w:val="0"/>
          <w:numId w:val="8"/>
        </w:numPr>
        <w:spacing w:before="0" w:after="200"/>
        <w:ind w:left="0" w:righ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бого нарушения правил противопожарной безопасности;</w:t>
      </w:r>
    </w:p>
    <w:p>
      <w:pPr>
        <w:pStyle w:val="Style19"/>
        <w:numPr>
          <w:ilvl w:val="0"/>
          <w:numId w:val="8"/>
        </w:numPr>
        <w:spacing w:before="0" w:after="200"/>
        <w:ind w:left="0" w:right="0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могательства, кражи;</w:t>
      </w:r>
    </w:p>
    <w:p>
      <w:pPr>
        <w:pStyle w:val="Style19"/>
        <w:numPr>
          <w:ilvl w:val="0"/>
          <w:numId w:val="8"/>
        </w:numPr>
        <w:spacing w:before="0" w:after="200"/>
        <w:ind w:left="0" w:right="0" w:firstLine="42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Нанесения морального и физического вреда другим детям;</w:t>
      </w:r>
    </w:p>
    <w:p>
      <w:pPr>
        <w:pStyle w:val="Style19"/>
        <w:numPr>
          <w:ilvl w:val="0"/>
          <w:numId w:val="8"/>
        </w:numPr>
        <w:spacing w:before="0" w:after="200"/>
        <w:ind w:left="0" w:right="0" w:firstLine="42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урения (или употребления снюс);</w:t>
      </w:r>
    </w:p>
    <w:p>
      <w:pPr>
        <w:pStyle w:val="Style19"/>
        <w:numPr>
          <w:ilvl w:val="0"/>
          <w:numId w:val="8"/>
        </w:numPr>
        <w:spacing w:before="0" w:after="200"/>
        <w:ind w:left="0" w:righ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требления алкогольных напитков любой крепости, в том числе пива, наркотических или психотропных веществ;</w:t>
      </w:r>
    </w:p>
    <w:p>
      <w:pPr>
        <w:pStyle w:val="Style19"/>
        <w:numPr>
          <w:ilvl w:val="0"/>
          <w:numId w:val="8"/>
        </w:numPr>
        <w:spacing w:before="0" w:after="20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несения материального ущерба имуществу базы (с компенсацией со стороны родителей или законных представителей ребенка);</w:t>
      </w:r>
    </w:p>
    <w:p>
      <w:pPr>
        <w:pStyle w:val="Style19"/>
        <w:numPr>
          <w:ilvl w:val="0"/>
          <w:numId w:val="8"/>
        </w:numPr>
        <w:spacing w:before="0" w:after="20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явления в период пребывания ребенка на сборах медицинских противопоказаний для продолжения пребывания.</w:t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срочное отчисление ребенка происходит без возврата стоимости путевки за неиспользованные дни пребывания на сборах. 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0"/>
          <w:szCs w:val="20"/>
        </w:rPr>
        <w:t>Чтобы вашему ребенку легче было освоиться на новом месте,</w:t>
      </w:r>
      <w:r>
        <w:rPr>
          <w:rFonts w:cs="Times New Roman" w:ascii="Times New Roman" w:hAnsi="Times New Roman"/>
          <w:sz w:val="20"/>
          <w:szCs w:val="20"/>
        </w:rPr>
        <w:t xml:space="preserve"> нужно заранее научить его некоторым вещам. </w:t>
      </w:r>
    </w:p>
    <w:p>
      <w:pPr>
        <w:pStyle w:val="Style22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0"/>
          <w:szCs w:val="20"/>
        </w:rPr>
        <w:t xml:space="preserve">А именно: </w:t>
      </w:r>
      <w:r>
        <w:rPr>
          <w:rFonts w:cs="Times New Roman" w:ascii="Times New Roman" w:hAnsi="Times New Roman"/>
          <w:sz w:val="20"/>
          <w:szCs w:val="20"/>
        </w:rPr>
        <w:t>самостоятельно заправлять кровать, следить за своей одеждой, содержать ее в чистоте, убирать за собой, соблюдать правила личной гигиены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деемся, что спортивные сборы понравятся как Вашему ребенку, так и Вам!!!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200" w:hanging="0"/>
        <w:jc w:val="right"/>
        <w:rPr>
          <w:rStyle w:val="InternetLink"/>
          <w:b/>
          <w:b/>
          <w:bCs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2" w:name="_Hlk30595806"/>
      <w:bookmarkEnd w:id="2"/>
      <w:r>
        <w:rPr>
          <w:sz w:val="20"/>
          <w:szCs w:val="20"/>
        </w:rPr>
        <w:t>Заказчик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widowControl w:val="fals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/ _____________________ /</w:t>
      </w:r>
    </w:p>
    <w:p>
      <w:pPr>
        <w:pStyle w:val="Style2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021" w:right="567" w:gutter="0" w:header="0" w:top="567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Style141">
    <w:name w:val="style14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jectory@sambojud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13:00Z</dcterms:created>
  <dc:creator>user</dc:creator>
  <dc:description/>
  <cp:keywords/>
  <dc:language>en-US</dc:language>
  <cp:lastModifiedBy>Секретарь</cp:lastModifiedBy>
  <cp:lastPrinted>2022-10-13T12:55:00Z</cp:lastPrinted>
  <dcterms:modified xsi:type="dcterms:W3CDTF">2024-06-05T07:56:00Z</dcterms:modified>
  <cp:revision>52</cp:revision>
  <dc:subject/>
  <dc:title>Договор</dc:title>
</cp:coreProperties>
</file>