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ДОГОВОР </w:t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казании услуг по организации детских спортивно-тренировочных сб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 xml:space="preserve">                    </w:t>
      </w:r>
      <w:r>
        <w:rPr/>
        <w:t>«___» __________ 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Филатенкова Татьяна Николаевна, именуемый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______________________________________________________________________________</w:t>
      </w:r>
      <w:r>
        <w:rPr>
          <w:sz w:val="20"/>
          <w:szCs w:val="20"/>
        </w:rPr>
        <w:t>, паспортные данные:____________________________________________________________________________________, именуемый в дальнейшем ЗАКАЗЧИК, с другой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ПРЕДМЕТ ДОГОВОРА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 ИСПОЛНИТЕЛЬ обеспечивает организацию спортивно-тренировочных сборов для ребенка ЗАКАЗЧИКА </w:t>
      </w:r>
      <w:r>
        <w:rPr>
          <w:sz w:val="20"/>
          <w:szCs w:val="20"/>
          <w:u w:val="single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 ребенка, год рожд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период с «06» апреля 2024 года по «13» апреля 2024 года, а заказчик обязуется оплатить указанные услуги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сборов: Рязанская область, г. Новомичуринск, садовое некоммерческое партнёрство Озёрное, 18А. База отдыха «Садк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 xml:space="preserve">ЦЕНА ДОГОВОРА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тоимость путевки на одного ребенка составляет  </w:t>
      </w:r>
      <w:r>
        <w:rPr>
          <w:i/>
          <w:sz w:val="20"/>
          <w:szCs w:val="20"/>
        </w:rPr>
        <w:t>25000,00</w:t>
      </w:r>
      <w:r>
        <w:rPr>
          <w:sz w:val="20"/>
          <w:szCs w:val="20"/>
        </w:rPr>
        <w:t xml:space="preserve"> (Двадцать пять тысяч рублей 00 коп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2 ЗАКАЗЧИК перечисляет аванс в размере 50% от Цены договора безналичным путем на расчетный счет ИСПОЛНИТЕЛЯ, указанный в договоре, в течение 5 (пяти) рабочих дней с даты подачи заявки на участие в спортивно-тренировочных сборах. При этом 20% от стоимости путёвки (</w:t>
      </w:r>
      <w:r>
        <w:rPr>
          <w:i/>
          <w:sz w:val="20"/>
          <w:szCs w:val="20"/>
        </w:rPr>
        <w:t>5000,00</w:t>
      </w:r>
      <w:r>
        <w:rPr>
          <w:sz w:val="20"/>
          <w:szCs w:val="20"/>
        </w:rPr>
        <w:t xml:space="preserve"> (Пять тысяч рублей 00 копеек)) являются невозвратными.  Оставшиеся 50% оплачиваются за 14 календарных дней до даты начала проведения сборов, а именно до 23.03.2024 г.  </w:t>
      </w:r>
      <w:r>
        <w:rPr>
          <w:sz w:val="20"/>
          <w:szCs w:val="20"/>
          <w:u w:val="single"/>
        </w:rPr>
        <w:t>В случае несвоевременной оплаты, заявка на участие в сборах аннулируетс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ЗАКАЗЧИКА от участия в спортивно-тренировочных сборах стоимость путевки возвращается согласно п. 4.2.6 Договор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Обеспечивает организацию спортивно-тренировочных сборов для детей с «06» апреля 2024 года по «13» апреля 2024 года, согласно следующему графику режима работы: круглосуточно, без выхо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2. Обеспечивает размещение, трехразовое питание (завтрак, обед, ужин), медицинское, спортивное, культурное обслуживание прибывших де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1.3. Доводит до сведения ЗАКАЗЧИКА правила страхования и порядок уведомления о наступлении страхового случая</w:t>
      </w:r>
      <w:r>
        <w:rPr>
          <w:color w:val="00B050"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3.1.4. Организует работу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Обеспечивает проведение на спортивно-тренировочных   сборах содержательной работы с детьми, в соответствии с Программ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6. Предоставляет необходимую информацию об услуга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7. Незамедлительно сообщает ЗАКАЗЧИКУ обо всех происшествиях и несчастных случаях, касающихся его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8. Не позднее 10 дней до начала смены сообщает обо всех изменениях в организации сборов, если такие возник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АЗЧИК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2.1. Знакомится с информацией по обеспечению безопасности, описанием места проведения спортивных сборов, правилами поведения, распорядком дня, условиями коллективного страхования от несчастных случаев, и </w:t>
      </w:r>
      <w:r>
        <w:rPr>
          <w:sz w:val="20"/>
          <w:szCs w:val="20"/>
          <w:u w:val="single"/>
        </w:rPr>
        <w:t>подтверждает свое согласие, производя оплату путёвки в соответствии с п. 2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Представляет все необходимые документы: медицинскую справку от терапевта (педиатра), копию свидетельства о рождении, копию полиса обязательного медицинского страхования, страховку для занятий самбо и дзюдо. </w:t>
      </w:r>
      <w:r>
        <w:rPr>
          <w:sz w:val="20"/>
          <w:szCs w:val="20"/>
          <w:u w:val="single"/>
        </w:rPr>
        <w:t>Без документов, перечисленных в данном пункте, ребёнок до участия в сборах не допускае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3.2.3. Обеспечивает ребенку необходимый набор личных вещей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2.4. Оплачивает стоимость путевки в соответствии с п. 2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5. По просьбе администрации, при крайней необходимости (медицинские показания и другие форс-мажорные обстоятельства), забирает ребенка со спортивно-тренировочных   сбор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6. Несет материальную ответственность за ущерб, причиненный имуществу ИСПОЛНИТЕЛЯ детьми, направленными ЗАКАЗЧИКОМ на спортивно-тренировочные сборы. Возмещение ущерба, производится ЗАКАЗЧИКОМ на основании представленных ИСПОЛНИТЕЛЕМ актов о причиненном ущерб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7. На основании письменного уведомления ИСПОЛНИТЕЛЯ забирает ребёнка со спортивно-тренировочных   сборов. Причины, по которым ребенок отчисляется со спортивно-тренировочных   сборо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- грубое нарушение мер собственной безопасности, включая самовольный уход с территории спортивно-тренировочных   сбор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грубое нарушение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-  нанесение морального или физического ущерба другим детям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несение материального ущерба спортивно-тренировочным сбора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- обнаружение у ребенка медицинских противопоказаний, о которых умолчал законный представитель,   для пребывания на спортивно-тренировочных   с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АВА СТОРОН</w:t>
      </w:r>
    </w:p>
    <w:p>
      <w:pPr>
        <w:pStyle w:val="Normal"/>
        <w:ind w:left="72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>. Права ИСПОЛНИТЕЛЯ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1. Комплектовать персонал по своему усмотр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2. Самостоятельно выбирать программу культурно-развлекательных, образовательных и иных мероприятий, проводимых с участием ребенка, не противоречащую настоящему договору и действующему законодательств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3. Требовать от ЗАКАЗЧИКА безусловного выполнения ребёнком положений, инструктажей, распорядка дня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и правил поведения на спортивно-тренировочных   сбо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4. Отчислить ребёнка ЗАКАЗЧИКА со спортивно-тренировочных   сборов, в случае нарушения им правил поведения на территории спортивных сборов, общественных местах. Подтверждением нарушения будет являться акт, составленный и подписанный администрацией или документ из поли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5. Требовать от ЗАКАЗЧИКА возмещения нанесенного ущерб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6. Отменить проведение спортивно-тренировочных сборов или изменить даты их проведения по причинам, не зависящим от ИСПОЛНИТЕЛЯ, своевременно известив об этом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7. Досрочно расторгнуть настоящий договор в связи с неоднократным, либо однократным грубым нарушением ребенком правил пребывания на спортивно-тренировочных   сборах и потребовать от ЗАКАЗЧИКА забрать ребенка со спортивно-тренировочных   сборов без компенсации стоимости за неиспользованные дни по оплаченной путе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</w:t>
      </w:r>
      <w:r>
        <w:rPr>
          <w:b/>
          <w:sz w:val="20"/>
          <w:szCs w:val="20"/>
        </w:rPr>
        <w:t>. Права ЗАКАЗЧ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1. Требовать от ИСПОЛНИТЕЛЯ качественного предоставления оплаченных услуг в соответствии с условиями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2. Получить необходимую и достоверную информацию о правилах поведения на спортивно-тренировочных   сборах, о состоянии окружающей сре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Требовать обеспечения личной безопасности ребёнка, беспрепятственного получения неотложной медицинской помощи, сохранности личного имущества, сданного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4. Обращаться в администрацию спортивно-тренировочных   сборов с жалобами и предлож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5. Проверять условия питания, проведения занятий и мероприятий во время пребывания ребенка на спортивно-тренировочных   сборах по согласованию и в сопровождении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4.2.6. Расторгнуть данный договор в одностороннем порядке. В случае расторжения Договора авансовый платеж возвращается Исполнителем в течение 10 рабочих дней с даты получения требования Заказчика о возврате аванса на следующих условиях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при отказе от участия в сборах за 30 (тридцать) календарных дней и более до даты начала сборов возвращается 100% от оплаченной стоимости путёвки за вычетом невозвратной суммы в соответствии с п. 2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при отказе от участия в сборах в срок от 14 (четырнадцати) до 29 (двадцати девяти) календарных дней до даты начала сборов возвращается 50% от </w:t>
      </w:r>
      <w:r>
        <w:rPr>
          <w:sz w:val="20"/>
          <w:szCs w:val="20"/>
          <w:u w:val="single"/>
        </w:rPr>
        <w:t>оплаченной</w:t>
      </w:r>
      <w:r>
        <w:rPr>
          <w:sz w:val="20"/>
          <w:szCs w:val="20"/>
        </w:rPr>
        <w:t xml:space="preserve"> стоимости путёвки за вычетом невозвратной суммы в соответствии с п. 2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при отказе от участия в сборах менее чем за 14 (четырнадцать) календарных дней до даты начала сборов стоимость путёвки не возвраща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ТВЕТСТВЕННОСТЬ СТОРОН</w:t>
      </w:r>
    </w:p>
    <w:p>
      <w:pPr>
        <w:pStyle w:val="Normal"/>
        <w:ind w:left="72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ИСПОЛНИТЕЛЬ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1.1. За соблюдение условий настоящего договора и обеспечение безопасности в пределах, установленных настоящим договором и действующим законодательством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ИСПОЛНИТЕЛЬ НЕ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2.1. За случаи, произошедшие вследствие нарушения ребенком норм поведения, несоблюдение инструкций по безопасности или инциденты, возникшие по его ви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2.2. За сохранность вещей, денег, драгоценностей, средств мобильной связи, фотоаппаратов, магнитофонов, иных личных вещей, не сданных на х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ЗАКАЗЧИК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1. За соблюдение условий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2. За сохранность личных вещей и денежных средств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3. За соблюдение инструктажей по безопасности, правил поведения на сбо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4. За ущерб, причиненный по вине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ФОРС-МАЖОРНЫЕ ОБСТОЯТЕЛЬСТВА</w:t>
      </w:r>
    </w:p>
    <w:p>
      <w:pPr>
        <w:pStyle w:val="Normal"/>
        <w:ind w:left="42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6.1.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пандеми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в конкретной данной ситуации или вследствие непреодолимой сил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ЧИЕ УСЛОВИЯ</w:t>
      </w:r>
    </w:p>
    <w:p>
      <w:pPr>
        <w:pStyle w:val="Normal"/>
        <w:ind w:left="7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7.1. Опоздание на заранее оговоренное место сбора детей для их дальнейшей отправки к месту проведения спортивно-тренировочных   сборов, расценивается как нарушение Правил Пребывания на Сборах, вследствие чего ЗАКАЗЧИК своими силами отправляет ребенка к месту проведения сборов. Дни опозданий не восстанавливаются. Стоимость неиспользованных дней или трансферных услуг не компенсирует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2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случае если ребенок частично или полностью отказывается от услуг по питанию и/или проживанию, стоимость этих неиспользованных услуг возврату не подлежит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3. Все фото и видео материалы, полученные в период проведения спортивно-тренировочных сборов, являются интеллектуальной собственностью ИСПОЛНИТЕЛЯ, которыми он вправе распоряжаться по своему усмотрению, согласно Законодательству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АЗРЕШЕНИЕ СПОРОВ</w:t>
      </w:r>
    </w:p>
    <w:p>
      <w:pPr>
        <w:pStyle w:val="Normal"/>
        <w:ind w:left="7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8.1. Претензии по качеству оказываемых услуг предъявляются ЗАКАЗЧИКОМ в письменной форме в период проведения сборов в администрацию ИСПОЛНИТЕ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2. Споры, возникающие в ходе исполнения договора, решаются путём переговор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3. В случае недостижения соглашения, спор подлежит рассмотрению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РОК ДЕЙСТВИЯ ДОГОВОРА</w:t>
      </w:r>
    </w:p>
    <w:p>
      <w:pPr>
        <w:pStyle w:val="Normal"/>
        <w:ind w:left="7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1. Договор вступает в силу с момента его подписания обеими сторонами и действует до полного исполнения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9.2. Стороны обязуются без промедления информировать друг друга обо всех обстоятельствах, делающих невозможным исполнение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9.3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4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eastAsia="ru-RU"/>
        </w:rPr>
      </w:pPr>
      <w:r>
        <w:rPr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ЕКВИЗИТЫ И ПОДПИСИ СТОРОН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ИСПОЛНИТЕЛЬ:                                                                        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Филатенкова Татьяна Николаевна</w:t>
            </w:r>
          </w:p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РФ, Оренбургская область,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увандык, ул. 1 Мая, д. 10</w:t>
            </w:r>
          </w:p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й адрес: РФ, Оренбургская область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Кувандык, ул. 1 Мая, д.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Н: 560500932290,</w:t>
              <w:br/>
              <w:t>ОГРНИП: 321565800080255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: 40802810846000003368</w:t>
            </w:r>
          </w:p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ренбургское отделение ПАО СБЕРБАНК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: 045354601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/с: 30101810600000000601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: +7 (936) 221-77-07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/Т.Н. Филатенкова/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/ _____________________ /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№ от «   » _____________ 202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ЛА ПРЕБЫВАНИЯ РЕБЕНКА НА СПОРТИВНЫХ СБОРА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стоящие Правила о пребывании ребенка на сборах устанавливают порядок нахождения детей на территории оздоровительного комплекса: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снованием для нахождения детей на территории спортивных сборов является договор об оказании услуг по организации детских спортивно-тренировочных   сборов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Настоящие Правила обязательны для всех детей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 период пребывания дети обяза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установленный режим дн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вовать во всех отрядных мероприятия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личной гигиены, следить за чистотой одежды и обув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бережно относиться к имуществу сбор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общественного порядка, противопожарной и личной безопасност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в случае чрезвычайной ситуации (землетрясение, обнаружение задымления, возгорания, подозрительных посторонних предметов) немедленно сообщить вожатому или любому сотруднику сборов и покинуть здание в соответствии с планом эвакуаци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период пребывания детям запрещае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урить, употреблять спиртные напитки, наркотические веществ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квернословить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амовольно покидать территорию сбор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иносить спички, зажигалки, сигареты, алкогольные напитки, наркотики, взрывчатые вещества (в том числе пиротехнику). При обнаружении запрещенных вещей, последние будут изыматьс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не рекомендуется приносить на сборы ценные вещи (ювелирные изделия, аудио и видеотехнику, мобильный телефон, крупные суммы денег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министрация ИСПОЛНИТЕЛЯ не несет ответственности за сохранность сумм и вещей, запрещенных настоящими Правилам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Уход ребёнка со спортивных сборов разрешается Администрацией ИСПОЛНИТЕЛЯ только с письменного заявления родителей при личном присутств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 случае нарушения ребенком правил, Администрация ИСПОЛНИТЕЛЯ принимает по своему усмотрению необходимые меры дисциплинарного или административного воздействия, адекватные поведению ребенка. За серьезные проступки ребенок отчисляется со спортивных сбор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Причины, по которым ребенок отчисляется со спортивных сборов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бое нарушение мер собственной безопасности, включая самовольный уход с территории спортивных сбор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бое нарушение распорядка дня, дисциплины, норм поведения в общественных местах, систематического невыполнения требований вожатых и инструктор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спития спиртных напитков (включая безалкогольное пиво), кур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могательства, угрозы, краж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несение морального или физического ущерба другим детя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несение значительного материального ущерба сбора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наружение у ребенка медицинских противопоказаний к пребыванию на спортивных сборах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0"/>
          <w:szCs w:val="20"/>
          <w:lang w:eastAsia="en-US"/>
        </w:rPr>
        <w:t>Кроме того, ребенок может быть принудительно отправлен домой за счет родителей, в случае выявления хронических заболеваний, скрытых родителями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, ____________________________________________________________________________________________________</w:t>
        <w:br/>
      </w:r>
      <w:r>
        <w:rPr>
          <w:sz w:val="16"/>
          <w:szCs w:val="16"/>
          <w:lang w:eastAsia="en-US"/>
        </w:rPr>
        <w:t xml:space="preserve">                                                   ФИО отец (мать) ФИО ребенка (например, Иванов Иван Иванович, отец Ивановой Марии Ивановны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с информацией, опубликованной в данном Приложении ознакомлен(а), согласен(на) и осознаю всю ответственность.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 подтверждаю, что мой ребенок ________________________________________________________________________,</w:t>
        <w:b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кже ознакомлен с информацией, опубликованной в данном Приложени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2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/ 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: «___» ______________ 202__ г.</w:t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Договору №  от «   » _____________ 202__ г.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30595806"/>
      <w:bookmarkEnd w:id="0"/>
      <w:r>
        <w:rPr>
          <w:rFonts w:cs="Times New Roman" w:ascii="Times New Roman" w:hAnsi="Times New Roman"/>
          <w:b/>
          <w:sz w:val="20"/>
          <w:szCs w:val="20"/>
        </w:rPr>
        <w:t>ПАМЯТКА ДЛЯ РОДИТЕЛЕЙ.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родители!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бходимые документы для заезда.</w:t>
      </w:r>
    </w:p>
    <w:p>
      <w:pPr>
        <w:pStyle w:val="Style22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езда ребенка, потребуются следующие документы (они обязательны для всех):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й договор в 2-х экземплярах;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одтверждение оплаты путевки; 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Медицинская справка от терапевта об отсутствии заболеваний (наличии хронических заболеваний)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ействующего страхового медицинского полиса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 одного из родителей или законного представителя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я свидетельства о рождении или копия паспорта ребенка; 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Копия страхового полиса от несчастных случаев при занятиях боевыми видами спорта (Самбо, Дзюдо);</w:t>
      </w:r>
    </w:p>
    <w:p>
      <w:pPr>
        <w:pStyle w:val="Style22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В случае отсутствия документов, подтверждающих оплату путевки, ИСПОЛНИТЕЛЬ оставляет за собой право отказать в приеме ребенка на сборы. </w:t>
      </w:r>
    </w:p>
    <w:p>
      <w:pPr>
        <w:pStyle w:val="Style22"/>
        <w:ind w:left="70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уемый перечень вещей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Кроссовки, спортивная одежда, форма для занятий по самбо и дзюдо;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Комнатные тапочки;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Носки и нижнее белье в достаточном количестве на 10 день (у Вашего ребенка будет возможность постирать вещи, но не факт, что он захочет ею воспользоваться)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тер, джинсы, ветровка;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Обувь 2 пары (для улицы);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Головной убор (шапка – 2-3 шт)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а для повседневной носки (шорты, футболки с коротким рукавом — 2-3 комплекта)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алетные принадлежности: зубную щетку (желательно в футляре) и пасту, мыло в мыльнице, мочалку, шампунь, расческу, дезодорант, гель для душа, предметы личной гигиены для девочек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жка – 1 шт (</w:t>
      </w:r>
      <w:r>
        <w:rPr>
          <w:rFonts w:cs="Times New Roman" w:ascii="Times New Roman" w:hAnsi="Times New Roman"/>
          <w:b/>
          <w:bCs/>
          <w:sz w:val="20"/>
          <w:szCs w:val="20"/>
        </w:rPr>
        <w:t>небьющаяся кружка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традка, ручка, интересные развивающие игры (настольные)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жи (при наличии).</w:t>
      </w:r>
    </w:p>
    <w:p>
      <w:pPr>
        <w:pStyle w:val="Style22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сех личных вещах ребенка, в т.ч. чемодане, рекомендуется обозначить ФИО ребенка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школы самбо и дзюдо, и его сотрудники не несут ответственности за утерю, пропажу и/или порчу ребенком своих личных вещей, багажа и других ценностей (в том числе любого спортивного и игрового инвентаря (скейты, самокаты, ролики и защита, иное), а также компьютеров, электронных игр, фотоаппаратов, украшений и драгоценностей, если, несмотря на наши рекомендации ребенок их все же привез на сбо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бы мы могли помочь Вам вернуть оставленные одежду или обувь либо предметы личной гигиены - пожалуйста, подпишите и промаркируйте всё передаваемое Ребенку. Хорошо было бы сделать список вещей с фотографиями, чтобы их легче было найти, в случае потер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тери - позвоните нам и сообщите, что именно потеряли. В данном случае среди забытых (оставленных) вещей мы сразу найдем вещи Вашего ребенка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йденные забытые (оставленные) вещи, после окончания каждой соответствующей смены будут находиться в течение 3-х недель на базе сборов, после чего будут утилизированы.  Для возврата своих забытых (оставленных) вещей необходимо обратиться с соответствующим вопросом в администрацию школы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го не следует брать с собой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ую аудио, видео технику, дорогой сотовый телефон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ую одежду, обувь и парфюмерию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велирные изделия из золота, серебра, платины и драгоценных камней;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Лекарственные средства в большом количестве (в лагере имеется медпункт, где есть все необходимые медикаменты, за исключением лекарств, принимаемых ребенком на постоянной основе, по назначению врача, которые необходимо передать лечащему врачу)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юще – режущие предметы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ывчатые и пиротехнические вещества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горически запрещено привозить в лагерь: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ные напитки (включая слабоалкогольные)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ий напитки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ачные изделия, спички зажигалки (включая системы нагревания и испарения, снюс)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котические и токсические вещества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ую пиротехнику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4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сли родителю (или его законному представителю) необходимо вывести ребенка за территорию сборов</w:t>
      </w:r>
      <w:r>
        <w:rPr>
          <w:rFonts w:cs="Times New Roman" w:ascii="Times New Roman" w:hAnsi="Times New Roman"/>
          <w:bCs/>
          <w:sz w:val="20"/>
          <w:szCs w:val="20"/>
        </w:rPr>
        <w:t xml:space="preserve">, то он обязан написать заявление в администрацию, в присутствии воспитателя отряда при наличии паспорта, с указанием в графе «Дети» своего ребенка в случае, если данная запись отсутствует, родитель обязан предоставить оригинал свидетельства о рождении. Родственники или иные лица должны предоставить рукописную доверенность в свободной форме с приложением копий паспортов обоих сторон от родителей. </w:t>
      </w:r>
    </w:p>
    <w:p>
      <w:pPr>
        <w:pStyle w:val="Style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ям (законным представителям) детей запрещено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ередавать детям скоропортящиеся продукты (молочные, рыбные, мясные, пиццу, пирожные и торты с кремом), немытые фрукты и овощи, соки в больших емкостях, газированные напитки, фаст-фуд, консервы, табачные изделия (в том числе снюс), алкосодержащие напитки, энергетики, наркотические вещества.</w:t>
      </w:r>
    </w:p>
    <w:p>
      <w:pPr>
        <w:pStyle w:val="Style22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бенок может быть отчислен из лагеря досрочно в случае: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убого нарушения мер собственной безопасности, включая самовольный уход с территории базы, самостоятельное купание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 режима дня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го нарушения правил противопожарной безопасности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могательства, кражи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есения морального и физического вреда другим детям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ения (или употребления снюс)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я алкогольных напитков любой крепости, в том числе пива, наркотических или психотропных веществ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несения материального ущерба имуществу базы (с компенсацией со стороны родителей или законных представителей ребенка)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явления в период пребывания ребенка на сборах медицинских противопоказаний для продолжения пребывания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срочное отчисление ребенка происходит без возврата стоимости путевки за неиспользованные дни пребывания на сборах. 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>Чтобы вашему ребенку легче было освоиться на новом месте,</w:t>
      </w:r>
      <w:r>
        <w:rPr>
          <w:rFonts w:cs="Times New Roman" w:ascii="Times New Roman" w:hAnsi="Times New Roman"/>
          <w:sz w:val="20"/>
          <w:szCs w:val="20"/>
        </w:rPr>
        <w:t xml:space="preserve"> нужно заранее научить его некоторым вещам.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 xml:space="preserve">А именно: </w:t>
      </w:r>
      <w:r>
        <w:rPr>
          <w:rFonts w:cs="Times New Roman" w:ascii="Times New Roman" w:hAnsi="Times New Roman"/>
          <w:sz w:val="20"/>
          <w:szCs w:val="20"/>
        </w:rPr>
        <w:t>самостоятельно заправлять кровать, следить за своей одеждой, содержать ее в чистоте, убирать за собой, соблюдать правила личной гигиены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деемся, что спортивные сборы понравятся как Вашему ребенку, так и Вам!!!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00" w:hanging="0"/>
        <w:jc w:val="right"/>
        <w:rPr>
          <w:rStyle w:val="InternetLink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" w:name="_Hlk30595806"/>
      <w:bookmarkEnd w:id="1"/>
      <w:r>
        <w:rPr>
          <w:sz w:val="20"/>
          <w:szCs w:val="20"/>
        </w:rPr>
        <w:t>Заказчик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/ _____________________ /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41">
    <w:name w:val="style14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3:00Z</dcterms:created>
  <dc:creator>user</dc:creator>
  <dc:description/>
  <cp:keywords/>
  <dc:language>en-US</dc:language>
  <cp:lastModifiedBy>Аня</cp:lastModifiedBy>
  <cp:lastPrinted>2022-10-13T12:55:00Z</cp:lastPrinted>
  <dcterms:modified xsi:type="dcterms:W3CDTF">2024-01-12T15:52:00Z</dcterms:modified>
  <cp:revision>37</cp:revision>
  <dc:subject/>
  <dc:title>Договор</dc:title>
</cp:coreProperties>
</file>