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ДОГОВОР-ОФЕР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услуг по организации детских спортивно-тренировочных сб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 xml:space="preserve">                   </w:t>
      </w:r>
      <w:r>
        <w:rPr/>
        <w:t>«___» 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Филатенкова Татьяна Николаевна,</w:t>
      </w:r>
      <w:r>
        <w:rPr/>
        <w:t xml:space="preserve"> </w:t>
      </w:r>
      <w:r>
        <w:rPr>
          <w:sz w:val="20"/>
          <w:szCs w:val="20"/>
        </w:rPr>
        <w:t xml:space="preserve">ОГРНИП 321565800080255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______________________________________________________________________________</w:t>
      </w:r>
      <w:r>
        <w:rPr>
          <w:sz w:val="20"/>
          <w:szCs w:val="20"/>
        </w:rPr>
        <w:t>, паспортные данные:____________________________________________________________________________________, именуемый в дальнейшем ЗАКАЗЧИК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ПРЕДМЕТ ДОГОВОРА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, ИСПОЛНИТЕЛЬ обеспечивает организацию спортивно-тренировочных сборов для ребенка ЗАКАЗЧИКА </w:t>
      </w:r>
      <w:r>
        <w:rPr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на период с </w:t>
      </w:r>
      <w:bookmarkStart w:id="0" w:name="_Hlk151664801"/>
      <w:r>
        <w:rPr>
          <w:sz w:val="20"/>
          <w:szCs w:val="20"/>
        </w:rPr>
        <w:t>02 января 2025 года по 06 января 2025 года</w:t>
      </w:r>
      <w:bookmarkEnd w:id="0"/>
      <w:r>
        <w:rPr>
          <w:sz w:val="20"/>
          <w:szCs w:val="20"/>
        </w:rPr>
        <w:t>, а заказчик обязуется оплатить указанные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сборов: Московская область, городской округ Ступино, деревня Малюшина Дача, загородный комплекс "Малюшина дач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ЦЕНА ДОГОВОРА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2.1</w:t>
      </w:r>
      <w:bookmarkStart w:id="1" w:name="_Hlk158637350"/>
      <w:r>
        <w:rPr>
          <w:sz w:val="20"/>
          <w:szCs w:val="20"/>
        </w:rPr>
        <w:t>. Стоимость путевки на одного ребенка составляет 26 000,00 (Двадцать шесть тысяч рублей 00 копеек).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2.2. ЗАКАЗЧИК перечисляет аванс в размере 30% от Цены договора (</w:t>
      </w:r>
      <w:r>
        <w:rPr>
          <w:i/>
          <w:sz w:val="20"/>
          <w:szCs w:val="20"/>
        </w:rPr>
        <w:t>Семь тысяч восемьсот рублей 00 копеек</w:t>
      </w:r>
      <w:r>
        <w:rPr>
          <w:sz w:val="20"/>
          <w:szCs w:val="20"/>
        </w:rPr>
        <w:t xml:space="preserve">) безналичным путём на расчетный счёт ИСПОЛНИТЕЛЯ, указанный в договоре, в </w:t>
      </w:r>
      <w:r>
        <w:rPr>
          <w:sz w:val="20"/>
          <w:szCs w:val="20"/>
          <w:u w:val="single"/>
        </w:rPr>
        <w:t>течение 5 (пяти) рабочих</w:t>
      </w:r>
      <w:r>
        <w:rPr>
          <w:sz w:val="20"/>
          <w:szCs w:val="20"/>
        </w:rPr>
        <w:t xml:space="preserve"> дней с даты подачи заявки на участие в спортивно-тренировочных сборах. </w:t>
      </w:r>
      <w:r>
        <w:rPr>
          <w:b/>
          <w:sz w:val="20"/>
          <w:szCs w:val="20"/>
        </w:rPr>
        <w:t>Сумма аванса является невозвратной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Оставшиеся 70% (</w:t>
      </w:r>
      <w:r>
        <w:rPr>
          <w:i/>
          <w:sz w:val="20"/>
          <w:szCs w:val="20"/>
        </w:rPr>
        <w:t>Восемнадцать тысяч двести рублей 00 копеек</w:t>
      </w:r>
      <w:r>
        <w:rPr>
          <w:sz w:val="20"/>
          <w:szCs w:val="20"/>
        </w:rPr>
        <w:t xml:space="preserve">) оплачиваются за 14 календарных дней до даты начала проведения сборов, а именно </w:t>
      </w:r>
      <w:r>
        <w:rPr>
          <w:b/>
          <w:sz w:val="20"/>
          <w:szCs w:val="20"/>
          <w:u w:val="single"/>
        </w:rPr>
        <w:t>не позднее 23 декабря 2024г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  <w:u w:val="single"/>
        </w:rPr>
        <w:t>В случае несвоевременной оплаты аванса, заявка на участие в сборах аннулиру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случае отказа ЗАКАЗЧИКА от участия в спортивно-тренировочных сборах стоимость путевки возвращается </w:t>
      </w:r>
      <w:r>
        <w:rPr>
          <w:sz w:val="20"/>
          <w:szCs w:val="20"/>
          <w:u w:val="single"/>
        </w:rPr>
        <w:t>согласно п. 4.2.6 Договора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3. Скидка для льготной категории детей составляет не более 5000,00 (Пяти тысяч рублей 00 копеек) на одного ребён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категории детей, не нуждающихся в предоставлении трансферов до места сборов и обратно, стоимость путевки не мен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8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лата путевки для вышеперечисленных категорий, производиться по тем же правилам, на основании п. 2.2. Договора, прямо пропорционально основной сумме стоимости путевки.</w:t>
      </w:r>
      <w:r>
        <w:rPr/>
        <w:t xml:space="preserve"> </w:t>
      </w:r>
      <w:r>
        <w:rPr>
          <w:sz w:val="20"/>
          <w:szCs w:val="20"/>
          <w:u w:val="single"/>
        </w:rPr>
        <w:t>В случае отказа ЗАКАЗЧИКА от участия в спортивно-тренировочных сборах, стоимость путевки для льготных категорий, возвращается согласно п. 4.2.6 Договора, с учетом стоимости, указанной в п. 2.3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Обеспечивает организацию спортивно-тренировочных сборов для детей с «02» января 2025 года по «06» января 2025 года, согласно следующему графику режима работы: круглосуточно, без выхо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2. Обеспечивает размещение, пятиразовое питание (завтрак, обед, полдник, ужин, сонник), медицинское, спортивное, культурное обслуживание прибывших де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1.3. Доводит до сведения ЗАКАЗЧИКА правила страхования и порядок уведомления о наступлении страхового случая</w:t>
      </w:r>
      <w:r>
        <w:rPr>
          <w:color w:val="00B05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1.4. Организует работу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вает проведение на спортивно-тренировочных   сборах содержательной работы с детьми, в соответствии с Програм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6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7.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8. Не позднее 10 дней до начала смены сообщает обо всех изменениях в организации сборов, если такие возник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1. Знакомится с информацией по обеспечению безопасности, описанием места проведения спортивных сборов, правилами поведения, распорядком дня, условиями коллективного страхования от несчастных случаев, и </w:t>
      </w:r>
      <w:r>
        <w:rPr>
          <w:sz w:val="20"/>
          <w:szCs w:val="20"/>
          <w:u w:val="single"/>
        </w:rPr>
        <w:t>подтверждает свое согласие со всеми пунктами данного Договора, производя оплату путёвки в соответствии с п. 2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При необходимости одна из СТОРОН может потребовать оригинал подписанного Договора. До получения оригинала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редставляет все необходимые документы: медицинскую справку от терапевта (педиатра), копию свидетельства о рождении, копию полиса обязательного медицинского страхования, страховку для занятий самбо и дзюдо. </w:t>
      </w:r>
      <w:r>
        <w:rPr>
          <w:sz w:val="20"/>
          <w:szCs w:val="20"/>
          <w:u w:val="single"/>
        </w:rPr>
        <w:t>Без документов, перечисленных в данном пункте, ребёнок до участия в сборах не допускае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2.3. Обеспечивает ребенку необходимый набор личных веще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2.4. Оплачивает стоимость путевки в соответствии с п. 2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5. По просьбе администрации, при крайней необходимости (медицинские показания и другие форс-мажорные обстоятельства), забирает ребенка со спортивно-тренировочных   сб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6. Несет материальную ответственность за ущерб, причиненный имуществу ИСПОЛНИТЕЛЯ детьми, направленными ЗАКАЗЧИКОМ на спортивно-тренировочные сборы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7. На основании письменного уведомления ИСПОЛНИТЕЛЯ забирает ребёнка со спортивно-тренировочных   сборов. Причины, по которым ребенок отчисляется со спортивно-тренировочных   сбор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грубое нарушение мер собственной безопасности, включая самовольный уход с территории спортивно-тренировочных   сбор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несение материального ущерба спортивно-тренировочным сбора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для пребывания на спортивно-тренировочных   сборах, о которых умолчал законный представит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АВА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>. Права ИСПОЛНИТЕЛ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3. Требовать от ЗАКАЗЧИКА безусловного выполнения ребёнком положений, инструктажей, распорядка дня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и правил поведения на спортивно-тренировочных  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4. Отчислить ребёнка ЗАКАЗЧИКА со спортивно-тренировочных   сборов, в случае нарушения им правил поведения на территории спортивных сборов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ЗАКАЗЧИКА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6. Отменить проведение спортивно-тренировочных сборов или изменить даты их проведения по причинам, не зависящим от ИСПОЛНИТЕЛЯ, своевременно известив об этом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7. Досрочно расторгнуть настоящий договор в связи с неоднократным, либо однократным грубым нарушением ребенком правил пребывания на спортивно-тренировочных   сборах и потребовать от ЗАКАЗЧИКА забрать ребенка со спортивно-тренировочных   сборов без компенсации стоимости за неиспользованные дни по оплаченной путе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>. 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1. Требовать от ИСПОЛНИТЕЛЯ качественного предоставления оплач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2. Получить необходимую и достоверную информацию о правилах поведения на спортивно-тренировочных   сборах, о состоянии окружающей сре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Требовать обеспечения личной безопасности ребёнка, беспрепятственного получения неотложной медицинской помощи, сохранности личного имущества, сданного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4. Обращаться в администрацию спортивно-тренировочных   сборов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5. Проверять условия питания, проведения занятий и мероприятий во время пребывания ребенка на спортивно-тренировочных   сборах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4.2.6. Расторгнуть данный договор в одностороннем порядке. В случае расторжения Договора авансовый платеж возвращается Исполнителем в течение 10 рабочих дней с даты получения требования Заказчика о возврате аванса на следующих условия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за 30 (тридцать) календарных дней и более до даты начала сборов возвращается 10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в срок от 14 (четырнадцати) до 29 (двадцати девяти) календарных дней до даты начала сборов возвращается 5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ри отказе от участия в сборах менее чем за 14 (четырнадцать) календарных дней до даты начала сборов стоимость путёвки не возвращ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ИСПОЛНИТЕЛЬ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ИСПОЛНИТЕЛЬ НЕ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ЗАКАЗЧИК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3. За соблюдение инструктажей по безопасности, правил поведения на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За ущерб, причиненный по вине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6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пандеми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ЧИЕ УСЛОВ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7.1. Опоздание на заранее оговоренное место сбора детей для их дальнейшей отправки к месту проведения спортивно-тренировочных   сборов, расценивается как нарушение Правил Пребывания на Сборах, вследствие чего ЗАКАЗЧИК своими силами отправляет ребенка к месту проведения сборов. Дни опозданий не восстанавливаются. Стоимость неиспользованных дней или трансферных услуг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лучае если ребенок частично или полностью отказывается от услуг по питанию и/или проживанию, стоимость этих неиспользованных услуг возврату не подлежит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3. Все фото и видео материалы, полученные в период проведения спортивно-тренировочных сборов, являются интеллектуальной собственностью ИСПОЛНИТЕЛЯ, которыми он вправе распоряжаться по своему усмотрению, согласно Законодательству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4. Родителям разрешается навещать детей во время проведения сборов не чаще одного раза в нед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7.5. При наличии обострившихся или хронических заболеваний у детей, родители обязаны предоставить медицинскую справку с разрешением врача на участие ребёнка в спортивно-тренировочных сборах.  При этом Исполнитель не несёт ответственности за здоровье ребёнка и не контролирует приём лекарств ребёнком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/>
      </w:pPr>
      <w:r>
        <w:rPr>
          <w:b/>
          <w:i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8.1. Претензии по качеству оказываемых услуг предъявляются ЗАКАЗЧИКОМ в письменной форме в период проведения сборов в администрацию ИСПОЛН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 Споры, возникающие в ходе исполнения договора, решаются путём переговор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В случае не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 В соответствии с пунктом 2 статьи 437 Гражданского Кодекса Российской Федерации (ГК РФ), в случае принятия изложенных выше условий и оплаты услуг юридическое или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 Моментом полного и безоговорочного принятия Заказчиком предложения Исполнителя заключить Договор оферты (акцептом оферты) считается факт подтверждения готовности совершить оплату услуги Исполнителя, посредством нажатия кнопки «Оплатить» на сайте </w:t>
      </w:r>
      <w:hyperlink r:id="rId2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color w:val="000000"/>
            <w:sz w:val="20"/>
            <w:szCs w:val="20"/>
          </w:rPr>
          <w:t>://траектория-тур</w:t>
        </w:r>
      </w:hyperlink>
      <w:r>
        <w:rPr>
          <w:sz w:val="20"/>
          <w:szCs w:val="20"/>
        </w:rPr>
        <w:t xml:space="preserve">.рф. Текст настоящего Договора-оферты  расположен по адресу: https://траектория-тур.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 Осуществляя акцепт Договора в порядке, определенном п. 9.2 Договора, Заказчик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4. Клиент согласен, что акцепт Договора в порядке, указанном в п. 9.2 Договора является заключением Договора на условиях, изложенных в н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Договор не требует скрепления печатями и/или подписания Заказчиком и Исполнителем и сохраняет при этом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9.6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9.7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КВИЗИТЫ ИСПОЛНИТЕЛЯ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ИСПОЛНИТЕЛЬ:                                                                        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Филатенкова Татьяна Николаевна</w:t>
            </w:r>
          </w:p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РФ, Оренбургская область,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адрес: РФ, Оренбургская область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Н: 560500932290,</w:t>
              <w:br/>
              <w:t>ОГРНИП: 321565800080255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: 40802810846000003368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ренбургское отделение ПАО СБЕРБАНК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: 045354601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с: 30101810600000000601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+7 (936) 221-77-07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/Т.Н. Филатенкова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-оферты № от «   » _____________ 202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 ПРЕБЫВАНИЯ РЕБЕНКА НА СПОРТИВНЫХ СБОР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е Правила о пребывании ребенка на сборах устанавливают порядок нахождения детей на территории оздоровительного комплекса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снованием для нахождения детей на территории спортивных сборов является договор об оказании услуг по организации детских спортивно-тренировочных   сборов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Настоящие Правила обязательны для всех детей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период пребывания дети обя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установленный режим дн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участвовать во всех отрядных мероприятиях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облюдать правила личной гигиены, следить за чистотой одежды и обув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бережно относиться к имуществу сб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облюдать правила общественного порядка, противопожарной и личной безопасност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вожатому или любому сотруднику сборов и покинуть здание в соответствии с планом эвакуаци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период пребывания детям запрещаетс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курить, употреблять спиртные напитки, наркотические вещества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квернословить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амовольно покидать территорию сб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носить спички, зажигалки, сигареты, алкогольные напитки, наркотики, взрывчатые вещества (в том числе пиротехнику). При обнаружении запрещенных вещей, последние будут изымать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не рекомендуется приносить на сборы ценные вещи (ювелирные изделия, аудио и видеотехнику, мобильный телефон, крупные суммы денег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Администрация ИСПОЛНИТЕЛЯ не несет ответственности за сохранность сумм и вещей, запрещенных настоящими Правилам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Уход ребёнка со спортивных сборов разрешается Администрацией ИСПОЛНИТЕЛЯ только с письменного заявления родителей при личном присутств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 случае нарушения ребенком правил, Администрация ИСПОЛНИТЕЛ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со спортивных сбо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ричины, по которым ребенок отчисляется со спортивных сборов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мер собственной безопасности, включая самовольный уход с территории спортивных сбор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распорядка дня, дисциплины, норм поведения в общественных местах, систематического невыполнения требований вожатых и инструкт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спития спиртных напитков (включая безалкогольное пиво), кур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могательства, угрозы, краж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морального или физического ущерба другим детя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значительного материального ущерба сбора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к пребыванию на спортивных сборах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0"/>
          <w:szCs w:val="20"/>
          <w:lang w:eastAsia="en-US"/>
        </w:rPr>
        <w:t>Кроме того, ребенок может быть принудительно отправлен домой за счет родителей, в случае выявления хронических заболеваний, скрытых родителями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, ____________________________________________________________________________________________________</w:t>
        <w:br/>
      </w:r>
      <w:r>
        <w:rPr>
          <w:sz w:val="16"/>
          <w:szCs w:val="16"/>
          <w:lang w:eastAsia="en-US"/>
        </w:rPr>
        <w:t xml:space="preserve">                                                   ФИО отец (мать) ФИО ребенка (например, Иванов Иван Иванович, отец Ивановой Марии Ивановны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с информацией, опубликованной в данном Приложении ознакомлен(а), согласен(на) и осознаю всю ответственность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одтверждаю, что мой ребенок ________________________________________________________________________,</w:t>
        <w:b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кже ознакомлен с информацией, опубликованной в данном Приложен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: «___» ______________ 202__ г.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Договору-оферты №  от «   » _____________ 202__ г.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30595806"/>
      <w:bookmarkEnd w:id="2"/>
      <w:r>
        <w:rPr>
          <w:rFonts w:cs="Times New Roman" w:ascii="Times New Roman" w:hAnsi="Times New Roman"/>
          <w:b/>
          <w:sz w:val="20"/>
          <w:szCs w:val="20"/>
        </w:rPr>
        <w:t>ПАМЯТКА ДЛЯ РОДИТЕЛЕЙ.</w:t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важаемые родители!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еобходимые документы для заезда.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заезда ребенка, потребуются следующие документы (они обязательны для всех)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тариальная доверенность либо согласие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ая справка от терапевта об отсутствии заболеваний (наличии хронических заболеваний)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действующего страхового медицинского полиса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паспорта одного из родителей или законного представителя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свидетельства о рождении или копия паспорта ребенка; 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страхового полиса от несчастных случаев при занятиях боевыми видами спорта (Самбо, Дзюдо);</w:t>
      </w:r>
    </w:p>
    <w:p>
      <w:pPr>
        <w:pStyle w:val="Style23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 xml:space="preserve">В случае отсутствия документов, подтверждающих оплату путевки, ИСПОЛНИТЕЛЬ оставляет за собой право отказать в приеме ребенка на сборы. </w:t>
      </w:r>
    </w:p>
    <w:p>
      <w:pPr>
        <w:pStyle w:val="Style23"/>
        <w:ind w:left="708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комендуемый перечень вещей.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ссовки, спортивная одежда, форма для занятий по самбо и дзюдо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натные тапочки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анцы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ски и нижнее белье в достаточном количестве (у Вашего ребенка будет возможность постирать вещи, но не факт, что он захочет ею воспользоваться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плые вещи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юкзак\мешок для похода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орты\майки в достаточном количестве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вь 2 пары (для улицы)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ловной убор (кепка\шапка – 1-2 шт)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уалетные принадлежности: зубная щетка и паста, мыло в мыльнице, мочалка, шампунь, расческа, дезодорант, гель для душа, предметы личной гигиены для девочек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ужка – 1 шт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бьющаяся кружка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ртивная бутылка для воды (индивидуальная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традка, ручка, интересные развивающие игры (настольные);</w:t>
      </w:r>
    </w:p>
    <w:p>
      <w:pPr>
        <w:pStyle w:val="Style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left="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всех личных вещах ребенка, в т.ч. чемодане, рекомендуется обозначить ФИО ребенк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школы самбо и дзюдо, и его сотрудники не несут ответственности за утерю, пропажу и/или порчу ребенком своих личных вещей, багажа и других ценностей (в том числе любого спортивного и игрового инвентаря (скейты, самокаты, ролики и защита, иное), а также компьютеров, электронных игр, фотоаппаратов, украшений и драгоценностей, если, несмотря на наши рекомендации ребенок их все же привез на сбор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мы могли помочь Вам вернуть оставленные одежду или обувь либо предметы личной гигиены - пожалуйста, подпишите и промаркируйте всё передаваемое Ребенку. Хорошо было бы сделать список вещей с фотографиями, чтобы их легче было найти, в случае потер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тери - позвоните нам и сообщите, что именно потеряли. В данном случае среди забытых (оставленных) вещей мы сразу найдем вещи Вашего ребенка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йденные забытые (оставленные) вещи, после окончания каждой соответствующей смены будут находиться в течение 3-х недель на базе сборов, после чего будут утилизированы.  Для возврата своих забытых (оставленных) вещей необходимо обратиться с соответствующим вопросом в администрацию школы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Чего не следует брать с собой.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аудио, видео технику, дорогой сотовый телефон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одежду, обувь и парфюмерию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Ювелирные изделия из золота, серебра, платины и драгоценных камней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 в большом количестве (в лагере имеется медпункт, где есть все необходимые медикаменты, за исключением лекарств, принимаемых ребенком на постоянной основе, по назначению врача, которые необходимо передать лечащему врачу)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Колюще – режущие предметы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Взрывчатые и пиротехнические веществ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ено привозить в лагерь: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ные напитки (включая слабоалкогольные)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Энергетический напитки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Табачные изделия, спички зажигалки (включая системы нагревания и испарения, снюс)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Наркотические и токсические вещества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ую пиротехнику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сли родителю (или его законному представителю) необходимо вывести ребенка за территорию сборов</w:t>
      </w:r>
      <w:r>
        <w:rPr>
          <w:rFonts w:cs="Times New Roman" w:ascii="Times New Roman" w:hAnsi="Times New Roman"/>
          <w:bCs/>
          <w:sz w:val="20"/>
          <w:szCs w:val="20"/>
        </w:rPr>
        <w:t xml:space="preserve">, то он обязан написать заявление в администрацию, в присутствии воспитателя отряда при наличии паспорта, с указанием в графе «Дети» своего ребенка в случае, если данная запись отсутствует, родитель обязан предоставить оригинал свидетельства о рождении. Родственники или иные лица должны предоставить рукописную доверенность в свободной форме с приложением копий паспортов обоих сторон от родителей. 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одителям (законным представителям) детей запрещено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ередавать детям скоропортящиеся продукты (молочные, рыбные, мясные, пиццу, пирожные и торты с кремом), немытые фрукты и овощи, соки в больших емкостях, газированные напитки, фаст-фуд, консервы, табачные изделия (в том числе снюс), алкосодержащие напитки, энергетики, наркотические вещества.</w:t>
      </w:r>
    </w:p>
    <w:p>
      <w:pPr>
        <w:pStyle w:val="Style23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ебенок может быть отчислен из лагеря досрочно в случае: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бого нарушения мер собственной безопасности, включая самовольный уход с территории базы, самостоятельное купание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рушения режима дня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го нарушения правил противопожарной безопасности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могательства, кражи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несения морального и физического вреда другим детям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урения (или употребления снюс)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требления алкогольных напитков любой крепости, в том числе пива, наркотических или психотропных веществ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несения материального ущерба имуществу базы (с компенсацией со стороны родителей или законных представителей ребенка);</w:t>
      </w:r>
    </w:p>
    <w:p>
      <w:pPr>
        <w:pStyle w:val="Style20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я в период пребывания ребенка на сборах медицинских противопоказаний для продолжения пребывания.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рочное отчисление ребенка происходит без возврата стоимости путевки за неиспользованные дни пребывания на сборах. 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>Чтобы вашему ребенку легче было освоиться на новом месте,</w:t>
      </w:r>
      <w:r>
        <w:rPr>
          <w:rFonts w:cs="Times New Roman" w:ascii="Times New Roman" w:hAnsi="Times New Roman"/>
          <w:sz w:val="20"/>
          <w:szCs w:val="20"/>
        </w:rPr>
        <w:t xml:space="preserve"> нужно заранее научить его некоторым вещам. </w:t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 xml:space="preserve">А именно: </w:t>
      </w:r>
      <w:r>
        <w:rPr>
          <w:rFonts w:cs="Times New Roman" w:ascii="Times New Roman" w:hAnsi="Times New Roman"/>
          <w:sz w:val="20"/>
          <w:szCs w:val="20"/>
        </w:rPr>
        <w:t>самостоятельно заправлять кровать, следить за своей одеждой, содержать ее в чистоте, убирать за собой, соблюдать правила личной гигиены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деемся, что спортивные сборы понравятся как Вашему ребенку, так и Вам!!!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00" w:hanging="0"/>
        <w:jc w:val="right"/>
        <w:rPr>
          <w:rStyle w:val="InternetLink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30595806"/>
      <w:bookmarkEnd w:id="3"/>
      <w:r>
        <w:rPr>
          <w:sz w:val="20"/>
          <w:szCs w:val="20"/>
        </w:rPr>
        <w:t>Заказчик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_ /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21" w:right="566" w:gutter="0" w:header="0" w:top="56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41">
    <w:name w:val="style14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3:00Z</dcterms:created>
  <dc:creator>user</dc:creator>
  <dc:description/>
  <cp:keywords/>
  <dc:language>en-US</dc:language>
  <cp:lastModifiedBy>А.Н. Бочаров</cp:lastModifiedBy>
  <cp:lastPrinted>2022-10-13T12:55:00Z</cp:lastPrinted>
  <dcterms:modified xsi:type="dcterms:W3CDTF">2024-10-21T15:03:00Z</dcterms:modified>
  <cp:revision>2</cp:revision>
  <dc:subject/>
  <dc:title>Договор</dc:title>
</cp:coreProperties>
</file>